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8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83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перерозподіл обсягу бюджету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. Мелітополя на 2017 рі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uk-UA"/>
        </w:rPr>
        <w:t>Керуючись Бюджетним кодексом України,  Законом України «Про місцеве самоврядування в Україні», на підставі пункту 14 рішення 26 сесії Мелітопольської міської ради Запорізької області VІ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1. Виконати перерозподіл асигнувань спеціального фонду по відділу капітального будівництва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більшити асигнування по:</w:t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uk-UA"/>
        </w:rPr>
        <w:t>ТПКВКМБ 4711020 «Капітальний ремонт головного входу, даху та несучих конструкцій будівлі ЗОШ №8» - 20,0 грн.;</w:t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uk-UA"/>
        </w:rPr>
        <w:t>ТПКВКМБ 4711170 «Капітальний ремонт приміщення та заміна вікон будівлі управління освіти, вул. Осипенко, 96» - 33,0 грн.</w:t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еншити асигнування по:</w:t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7"/>
          <w:szCs w:val="27"/>
          <w:lang w:val="uk-UA"/>
        </w:rPr>
        <w:t>ТПКВКМБ 4710180 «Капітальний ремонт приміщення відділу прийому громадян УСЗН, вул. Гризодубової, 44» -  40,0 грн.</w:t>
      </w:r>
    </w:p>
    <w:p>
      <w:pPr>
        <w:pStyle w:val="Normal"/>
        <w:ind w:firstLine="70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ПКВКМБ 4716310 «Реконструкція системи теплопостачання ЗОШ №13, вул. 40-річчя Жовтня, 84» – 13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7-08-14T11:48:00Z</cp:lastPrinted>
  <dcterms:modified xsi:type="dcterms:W3CDTF">2021-12-28T13:26:00Z</dcterms:modified>
  <cp:revision>13</cp:revision>
  <dc:subject/>
  <dc:title>Відповідно до Закону України «Про реструктуризацію заборгованості з виплат, передбачених ст</dc:title>
</cp:coreProperties>
</file>